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學生輔導諮商中心測驗借用申請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40"/>
          <w:szCs w:val="40"/>
        </w:rPr>
        <w:t>國中因教學現場實務需要，擬申請借用測驗，測驗名稱為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，計    分。測驗所需工作單或答案紙學校將自行購買正本使用，使用時承諾維持測驗之清潔及完整性並準時歸還，以利他校使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：          主任：              校長：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借用日期：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80" w:hanging="0"/>
        <w:rPr/>
      </w:pPr>
      <w:r>
        <w:rPr>
          <w:rFonts w:ascii="標楷體" w:hAnsi="標楷體" w:cs="標楷體" w:eastAsia="標楷體"/>
          <w:sz w:val="32"/>
          <w:szCs w:val="32"/>
        </w:rPr>
        <w:t>花蓮縣學生輔導諮商中心受理核章：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33:00Z</dcterms:created>
  <dc:creator>user</dc:creator>
  <dc:description/>
  <cp:keywords/>
  <dc:language>en-US</dc:language>
  <cp:lastModifiedBy>user</cp:lastModifiedBy>
  <dcterms:modified xsi:type="dcterms:W3CDTF">2012-11-01T23:33:00Z</dcterms:modified>
  <cp:revision>2</cp:revision>
  <dc:subject/>
  <dc:title>花蓮縣學生輔導諮商中心測驗借用申請書</dc:title>
</cp:coreProperties>
</file>