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○○國中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小輔導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件校安通報序號：                             輔導教師姓名：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5"/>
        <w:gridCol w:w="1276"/>
        <w:gridCol w:w="3728"/>
        <w:gridCol w:w="1671"/>
        <w:gridCol w:w="731"/>
      </w:tblGrid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主訴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日期及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類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概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處遇計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人際關係不良、溝通障礙、團體生活適應不佳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ascii="標楷體" w:hAnsi="標楷體" w:cs="標楷體" w:eastAsia="標楷體"/>
              </w:rPr>
              <w:t>建立關係、</w:t>
            </w:r>
            <w:r>
              <w:rPr>
                <w:rFonts w:ascii="標楷體" w:hAnsi="標楷體" w:cs="標楷體" w:eastAsia="標楷體"/>
              </w:rPr>
              <w:t>放鬆訓練、認知改變、實施班級輔導…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過程概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個案未記住所有同學姓名，下次擬規劃慢慢記住全班同學姓名、下次將加強個案自我保護觀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表格若不敷使用請自行增列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                 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32:00Z</dcterms:created>
  <dc:creator>none</dc:creator>
  <dc:description/>
  <dc:language>en-US</dc:language>
  <cp:lastModifiedBy>WIN7</cp:lastModifiedBy>
  <cp:lastPrinted>2014-07-17T09:28:00Z</cp:lastPrinted>
  <dcterms:modified xsi:type="dcterms:W3CDTF">2015-10-05T01:32:00Z</dcterms:modified>
  <cp:revision>2</cp:revision>
  <dc:subject/>
  <dc:title/>
</cp:coreProperties>
</file>