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花蓮縣◎◎◎◎國民小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>104</w:t>
      </w:r>
      <w:r>
        <w:rPr>
          <w:rFonts w:ascii="標楷體" w:hAnsi="標楷體" w:cs="標楷體" w:eastAsia="標楷體"/>
          <w:sz w:val="96"/>
          <w:szCs w:val="96"/>
        </w:rPr>
        <w:t>學年度高關懷學生輔導紀錄冊</w:t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班級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 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 班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受輔學生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輔導教師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關懷學生輔導紀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4"/>
        <w:gridCol w:w="851"/>
        <w:gridCol w:w="142"/>
        <w:gridCol w:w="10"/>
        <w:gridCol w:w="12"/>
        <w:gridCol w:w="261"/>
        <w:gridCol w:w="1559"/>
        <w:gridCol w:w="284"/>
        <w:gridCol w:w="344"/>
        <w:gridCol w:w="81"/>
        <w:gridCol w:w="2693"/>
      </w:tblGrid>
      <w:tr>
        <w:trPr>
          <w:trHeight w:val="52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2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輔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類別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妨害性自主 □遭遇重大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親離異、喪親、目睹死亡、受災、肢體受創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自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情緒困擾  □行為適應（師生衝突、對逆違抗、注意力缺陷、過動）□家庭困擾（父母、手足等） □同儕人際關係困擾 □學業困擾 □身心障礙生（類別：        ） □其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說明</w:t>
            </w:r>
          </w:p>
        </w:tc>
        <w:tc>
          <w:tcPr>
            <w:tcW w:w="893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主述問題一描述：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誰造成影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頻率：一週    次，一次的持續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什麼時候開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主述問題二描述：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問題對誰造成影響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問題的頻率：一週    次，一次的持續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問題什麼時候開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：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家庭狀況</w:t>
            </w:r>
          </w:p>
        </w:tc>
        <w:tc>
          <w:tcPr>
            <w:tcW w:w="893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成員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□母親 □祖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婆 □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公 □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其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</w:t>
            </w:r>
            <w:r>
              <w:rPr>
                <w:rFonts w:ascii="標楷體" w:hAnsi="標楷體" w:cs="標楷體" w:eastAsia="標楷體"/>
                <w:b/>
              </w:rPr>
              <w:t>同</w:t>
            </w:r>
            <w:r>
              <w:rPr>
                <w:rFonts w:ascii="標楷體" w:hAnsi="標楷體" w:cs="標楷體" w:eastAsia="標楷體"/>
                <w:b/>
              </w:rPr>
              <w:t>住成員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□母親 □祖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婆 □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公 □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 □其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母現況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住  □分居  □離異  □父□母死亡  □父□母殘障  □父□母入獄 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 □低收入戶  □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為外藉配偶  □</w:t>
            </w:r>
            <w:r>
              <w:rPr>
                <w:rFonts w:ascii="標楷體" w:hAnsi="標楷體" w:cs="標楷體" w:eastAsia="標楷體"/>
              </w:rPr>
              <w:t>家長避債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父母監護權爭議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狀況：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富有  □中等  □小康  □低收入戶  □有經濟困窘現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養情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漠不關心或放任 □管教過當 □無力管教□溺愛 □親子失和 □虐待或傷害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職業或不良生活習性影響  □須照顧家人  □安置保護個案 □其他：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背景</w:t>
            </w:r>
            <w:r>
              <w:rPr>
                <w:rFonts w:ascii="標楷體" w:hAnsi="標楷體" w:cs="標楷體" w:eastAsia="標楷體"/>
              </w:rPr>
              <w:t>（如家長職業、居住環境、主要照顧者、作息及生活方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風險家庭評估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則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庭成員關係紊亂或家庭衝突：如家人時常劇烈爭吵、無婚姻關係帶年幼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女與人同居、頻換同居人，或同居人有從事特種行業、藥酒癮、精神疾病、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犯罪前科等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中兒童少年父母或主要照顧者功能失常：如從事特種行業或罹患精神疾病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、酒癮藥癮並未持續就醫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中成員曾有自殺傾向或自殺紀錄者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因貧困、單親、隔代教養或其他不利因素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自願性失業或重複失業者：負擔家計者</w:t>
            </w:r>
            <w:r>
              <w:rPr>
                <w:rFonts w:ascii="標楷體" w:hAnsi="標楷體" w:cs="新細明體;PMingLiU" w:eastAsia="標楷體"/>
                <w:kern w:val="0"/>
              </w:rPr>
              <w:t>遭裁員、資遣、強迫退休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負擔家計者死亡、出走、重病、入獄服刑等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景資料分析</w:t>
            </w:r>
          </w:p>
        </w:tc>
        <w:tc>
          <w:tcPr>
            <w:tcW w:w="8930" w:type="dxa"/>
            <w:gridSpan w:val="12"/>
            <w:tcBorders>
              <w:top w:val="double" w:sz="18" w:space="0" w:color="000000"/>
              <w:left w:val="double" w:sz="2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描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生活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興趣、人生觀、宗教信仰、生活習慣、理財、消費、旅遊）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心特質（健康狀況、身高體型、心理特質）（可複選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慣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整潔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勤勞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節儉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作息有規律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髒亂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懶惰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浪費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作息無規律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和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我中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活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信賴別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好爭吵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冷漠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多疑善嫉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向行為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領導力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健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慷慨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熱心公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欺負同學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常講粗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好遊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愛唱反調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向行為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謹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文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情緒穩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畏縮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分沉默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過分依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多愁善感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行為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積極努力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恆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好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分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被動馬虎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半途而廢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良行為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口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吸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吸毒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愛發怪聲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作弄他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偷竊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沉迷不良書刊媒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沉迷網路遊戲  其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慮症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表情緊張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發抖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胸痛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坐立不安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肚子痛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頭痛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吸拇指咬指甲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停玩弄東西  其他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身心健康（發育情形、患病史、目前是否有用藥、用藥情形、生理缺陷、有無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手冊、精神疾病等）。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）個人成長史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成長過程重要事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家庭功能敘述：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（生理照顧情形、心理照顧情形、</w:t>
            </w:r>
            <w:r>
              <w:rPr>
                <w:rFonts w:eastAsia="標楷體"/>
                <w:szCs w:val="20"/>
              </w:rPr>
              <w:t>親子手足關係、家庭氣氛等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學校社會生活：</w:t>
            </w:r>
            <w:r>
              <w:rPr>
                <w:rFonts w:eastAsia="標楷體"/>
                <w:szCs w:val="20"/>
              </w:rPr>
              <w:t>（學習能力、學習成就、</w:t>
            </w:r>
            <w:r>
              <w:rPr>
                <w:rFonts w:ascii="標楷體" w:hAnsi="標楷體" w:cs="標楷體" w:eastAsia="標楷體"/>
              </w:rPr>
              <w:t>課業</w:t>
            </w:r>
            <w:r>
              <w:rPr>
                <w:rFonts w:eastAsia="標楷體"/>
                <w:szCs w:val="20"/>
              </w:rPr>
              <w:t>學習態度、</w:t>
            </w:r>
            <w:r>
              <w:rPr>
                <w:rFonts w:ascii="標楷體" w:hAnsi="標楷體" w:cs="標楷體" w:eastAsia="標楷體"/>
              </w:rPr>
              <w:t>課外活動</w:t>
            </w:r>
            <w:r>
              <w:rPr>
                <w:rFonts w:eastAsia="標楷體"/>
                <w:szCs w:val="20"/>
              </w:rPr>
              <w:t>學習態度、師生關係、同儕關係、品德操行、</w:t>
            </w:r>
            <w:r>
              <w:rPr>
                <w:rFonts w:ascii="標楷體" w:hAnsi="標楷體" w:cs="標楷體" w:eastAsia="標楷體"/>
              </w:rPr>
              <w:t>特殊才藝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休閒興趣</w:t>
            </w:r>
            <w:r>
              <w:rPr>
                <w:rFonts w:eastAsia="標楷體"/>
                <w:szCs w:val="20"/>
              </w:rPr>
              <w:t>）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介入資源（特教、社工、社福機構等的介入及聯絡方式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通報類別：□高風險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兒少保 □性侵 □校安 □特教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介入單位：□社會處，主責社工：            聯絡方式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32"/>
              </w:rPr>
              <w:t>家扶中心，主責社工：          聯絡方式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32"/>
              </w:rPr>
              <w:t>兒福聯盟，主責社工：          聯絡方式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32"/>
              </w:rPr>
              <w:t>兒家協會，主責社工：          聯絡方式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32"/>
              </w:rPr>
              <w:t>特教資源，主責老師：          聯絡方式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32"/>
              </w:rPr>
              <w:t>其他單位：       主責人員：         聯絡方式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方已介入處遇</w:t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一次晤談摘要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二次晤談摘要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三次晤談摘要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四次晤談摘要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五次晤談摘要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六次晤談摘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七次晤談摘要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　月　 日 第八次晤談摘要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九次晤談摘要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十次晤談摘要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十一次晤談摘要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　 月　 日 第十二次晤談摘要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　  月　 日 第十三次晤談摘要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double" w:sz="2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55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BFBFB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　  月　 日 第十四次晤談摘要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double" w:sz="2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55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BFBFB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　  月　 日 第十五次晤談摘要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double" w:sz="2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55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BFBFB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　  月　 日 第十六次晤談摘要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double" w:sz="2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團體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商請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處協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聯絡簿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55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情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愉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穩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焦慮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情緒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對象態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心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積極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謹慎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馬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友善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拒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BFBFB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建立關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約定會談架構（時間、地點、守密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蒐集資料（家庭及學校生活或其想法、感受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活關心、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問題故事的探索與澄清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因應技巧的探索或演練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後續追蹤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摘要：（過程、成效）</w:t>
            </w: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後續處遇建議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輔導處。</w:t>
            </w:r>
            <w:r>
              <w:rPr>
                <w:rFonts w:ascii="標楷體" w:hAnsi="標楷體" w:cs="標楷體" w:eastAsia="標楷體"/>
                <w:shd w:fill="D8D8D8" w:val="clear"/>
              </w:rPr>
              <w:t>以下由輔導處填寫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請導師多加關懷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轉介輔導教師</w:t>
            </w:r>
            <w:r>
              <w:rPr>
                <w:rFonts w:eastAsia="標楷體" w:cs="標楷體" w:ascii="標楷體" w:hAnsi="標楷體"/>
                <w:shd w:fill="D8D8D8" w:val="clear"/>
              </w:rPr>
              <w:t>(              )</w:t>
            </w:r>
            <w:r>
              <w:rPr>
                <w:rFonts w:ascii="標楷體" w:hAnsi="標楷體" w:cs="標楷體" w:eastAsia="標楷體"/>
                <w:shd w:fill="D8D8D8" w:val="clear"/>
              </w:rPr>
              <w:t>編入個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轉介諮商心理師</w:t>
            </w:r>
            <w:r>
              <w:rPr>
                <w:rFonts w:eastAsia="標楷體" w:cs="標楷體" w:ascii="標楷體" w:hAnsi="標楷體"/>
                <w:shd w:fill="D8D8D8" w:val="clear"/>
              </w:rPr>
              <w:t>(             )</w:t>
            </w:r>
            <w:r>
              <w:rPr>
                <w:rFonts w:ascii="標楷體" w:hAnsi="標楷體" w:cs="標楷體" w:eastAsia="標楷體"/>
                <w:shd w:fill="D8D8D8" w:val="clear"/>
              </w:rPr>
              <w:t>編入個案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轉介特教教師</w:t>
            </w:r>
            <w:r>
              <w:rPr>
                <w:rFonts w:eastAsia="標楷體" w:cs="標楷體" w:ascii="標楷體" w:hAnsi="標楷體"/>
                <w:shd w:fill="D8D8D8" w:val="clear"/>
              </w:rPr>
              <w:t>(             )</w:t>
            </w:r>
            <w:r>
              <w:rPr>
                <w:rFonts w:ascii="標楷體" w:hAnsi="標楷體" w:cs="標楷體" w:eastAsia="標楷體"/>
                <w:shd w:fill="D8D8D8" w:val="clear"/>
              </w:rPr>
              <w:t>編入個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轉介醫療單位，醫師</w:t>
            </w:r>
            <w:r>
              <w:rPr>
                <w:rFonts w:eastAsia="標楷體" w:cs="標楷體" w:ascii="標楷體" w:hAnsi="標楷體"/>
                <w:shd w:fill="D8D8D8" w:val="clear"/>
              </w:rPr>
              <w:t>(             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通報社政單位</w:t>
            </w:r>
            <w:r>
              <w:rPr>
                <w:rFonts w:eastAsia="標楷體" w:cs="標楷體" w:ascii="標楷體" w:hAnsi="標楷體"/>
                <w:shd w:fill="D8D8D8" w:val="clear"/>
              </w:rPr>
              <w:t>(               )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其他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輔導成效反思與建議</w:t>
            </w:r>
            <w:r>
              <w:rPr>
                <w:rFonts w:ascii="標楷體" w:hAnsi="標楷體" w:cs="標楷體" w:eastAsia="標楷體"/>
                <w:szCs w:val="24"/>
              </w:rPr>
              <w:t>：（輔導教師檢討認輔成效並提供繼續輔導者之建議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C0C0C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C0C0C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C0C0C0"/>
                <w:sz w:val="20"/>
                <w:szCs w:val="20"/>
                <w:u w:val="single"/>
              </w:rPr>
              <w:br/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各位輔導老師，您辛苦了！感謝您一年來熱忱的參與輔導工作，因為您的付出，讓孩子的情緒有出口；因為您的付出，讓孩子心靈有依靠．輔導處僅代表孩子們，特別在此獻上最誠摯的謝意與敬意，謝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3:00Z</dcterms:created>
  <dc:creator>user</dc:creator>
  <dc:description/>
  <dc:language>en-US</dc:language>
  <cp:lastModifiedBy>WIN7</cp:lastModifiedBy>
  <cp:lastPrinted>2012-08-10T10:20:00Z</cp:lastPrinted>
  <dcterms:modified xsi:type="dcterms:W3CDTF">2015-09-03T02:53:00Z</dcterms:modified>
  <cp:revision>2</cp:revision>
  <dc:subject/>
  <dc:title>附件二</dc:title>
</cp:coreProperties>
</file>