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生涯輔導紀錄手冊填寫範例參考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升學、就業方向，可參考個性特質、興趣測驗結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升學、就業方向，可參與不同學習，培養多元興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興趣廣泛，可參與不同學習，培養多元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向尚不確定，宜多方自我探索，生涯探索思索適合自己的生涯方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該生性向尚不明確，宜多方探索及多元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宜多方探索各類學群，尤其是電子或資訊相關類科。休閒活動不宜只以打電動為重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多多參與校內外感興趣的活動及比賽，蒐集設計類科職群相關內容與校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多才多藝、精力充沛、喜愛表演，未來職涯適性發揮結合興趣會更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多參與不同學習，培養多元興趣，開發潛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宜多利用寒暑假期間參與校內外公共服務學習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寒暑假期間可利用時間蒐集更多感興趣職業的資訊或參與相關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宜多方探索體驗，利用寒暑假期間多參與學習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鼓勵認識技職餐旅學群，從日常生活中多體驗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興趣測驗結果，機械分數高，可蒐集相關升學資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既然對攝影有興趣，應利用時間培養專長及相關的學歷及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認真負責守本份，建議將興趣結合未來職涯規劃會更適性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藝術方面興趣濃厚，可蒐集相關升學資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身感興趣的職業和個性不太搭，建議多瞭解自己的優勢能力以利未來職涯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除了校內課程之外，多參加校外外語聽說讀寫課程及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鼓勵學生積極參與餐旅學群相關技藝課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估興趣及能力，宜更多元嘗試各類學習及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議利用技職教育相關資訊多元管道，更瞭解汽修科的內容及特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鼓勵認識技職，性向再試探，體驗學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興趣廣泛，學業優良，建議未來先就讀高中，將來更審慎規劃自己未來的進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議往體育班系統發展，唯學業方面仍要打好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鼓勵參加校內外公共服務，拓展學習機會及領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宜多方探索，試探性向，體驗學習以定向生涯規劃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建議利用寒暑假蒐集有興趣的職業內容及需具備的學歷及能力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臺北市立生涯領航儀表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生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化平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生涯輔導記錄描述參考資料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非常感謝介壽國中提供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2.0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特質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性向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重視人際關係和打扮，有自己的想法，可加緊探索和規劃人生目標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潑外向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聰明可愛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擁有音樂才華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質多元均衡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位全方面發展的學生。宜更加用心學習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穩健踏實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成就更高</w:t>
            </w:r>
            <w:r>
              <w:rPr>
                <w:rFonts w:cs="Calibri"/>
                <w:kern w:val="0"/>
                <w:szCs w:val="24"/>
              </w:rPr>
              <w:t>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生命科學學群興趣高，可多加探索瞭解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向明確，腳踏實地，勤奮毅力，祝福圓夢成功，實現心中的理想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藝術類科有興趣也不錯的表現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思考細膩，在同儕鼓勵下能配合團體活動，對音樂類科有興趣，可多加試探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習積極用心表現佳，可多加探索瞭解自然科學相關學群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信有想法，對感興趣事物能堅持到底，對運動有興趣可多加探索瞭解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由職業特質似乎隱約可見孩子的設計傾向，但未來仍可廣泛多試探，挖掘未顯現的才能，充分實現自我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能力表現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音樂表現佳，隨和友善，逐漸能肯定嶄露自信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對運動方面很有興趣也表現不錯，能逐步配合團體規範，學習態度可以更積極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正向描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鼓勵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課認真投入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於各類別的職業項目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均可多方嘗試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透過具體的試探活動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了解自己的生涯方向</w:t>
            </w:r>
            <w:r>
              <w:rPr>
                <w:rFonts w:cs="Calibri"/>
                <w:kern w:val="0"/>
                <w:szCs w:val="24"/>
              </w:rPr>
              <w:t>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熱心助人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是老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學得力的助手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更用心學習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能將潛力徹底發揮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多方嘗試各項活動</w:t>
            </w:r>
            <w:r>
              <w:rPr>
                <w:rFonts w:cs="Calibri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找出自己的生涯方向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多用心完成職業特質的探索，繼續了解自己的能力與興趣，覺察未來方向，相信擁有努力的目標，將來定能成為適才適性的幸福職人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從瞭解自己職業特質開始，一步一腳印，相信自己終能找到適才適性的職涯發揮，不要輕言放棄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瞭解自己，覺察自己的人生夢想與興趣能力有關，所以多多培養自己專長，自我實現，操之在己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嘗試多多試探自己的職業特質。亦可多認識了解自己與工作世界，畢竟未來的路是無限寬廣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持續瞭解自己，使能覺察未來夢想與興趣能力的關聯性。祝福你並請相信自己定能找到未來職涯方向，努力前進！</w:t>
            </w:r>
          </w:p>
        </w:tc>
      </w:tr>
      <w:tr>
        <w:trPr>
          <w:trHeight w:val="6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把握多認識自己的職業特質，且期能覺察自己的興趣能力與未來生涯藍圖的關聯性。祝福你，職涯路無限寬廣，未來能充分實現自我，做個有用的人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鼓勵孩子多參加職業試探營隊。請利用輔導活動課程多多了解自己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繼續試探自己的興趣走向。面對未來，努力朝向目標邁進，用心認真是必要條件。別忘了，路是無限寬廣唷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仍須深入了解自己的職業特質與工作世界相配合。找出適性抉擇未來生涯路，迎向無限可能的發展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多認識瞭解自己。未來生涯無限寬，請不侷限自己無限的可能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人朋友的建議可參考。但仍可多了解自己。未來路寬廣，請找出自己興趣能力特質與生涯藍圖的配合，才有目標，努力培養自己實力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個人對自己未來有不同想法，有目標固然很好，但持續探索自己發掘潛能，才是充分實現自我做幸福職人的不二法門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現在未全懂無妨，但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級講授生涯輔導時要多注意學習。鼓勵持續試探自己，瞭解自己才不迷惘，才有目標努力前進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謝你用心試探自己的職業特質。盼能體察自己未來夢想與興趣能力的相關，莫忘栽培自己各項才能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持續瞭解自己的職業特質。覺察未來夢想與興趣能力的關聯。</w:t>
            </w:r>
          </w:p>
        </w:tc>
      </w:tr>
      <w:tr>
        <w:trPr>
          <w:trHeight w:val="6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仍鼓勵多探索自己生涯領域。人生是個冒險旅程，莫忘自己有無限可能。好好開展錦繡前程，用心培植自己才能，築夢踏實，成功必然少不了你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肯定孩子參與探索自己的活動。鼓勵擇你所愛，愛你所擇。期能覺察未來的夢想與興趣能力的相關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鼓勵多瞭解自己，在探索自己之餘，順便培植自己累積實力，未來生涯藍圖定會漸漸浮現了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鼓勵瞭解自己。穩定學習，保有基礎能力，擴展視野，不侷限自己無限美好的未來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瞭解自己，學習思考，規劃自己未來生涯，不可完全憑直覺衝動決定從事任何工作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面對未來你似乎擁有不少夢想，人生本就是無盡探索與冒險的旅程，鼓勵你勇往直前，朝目標努力發展吧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識自己，擴大眼界，探索外在職業世界。相信自己終能找到適性的未來發展方向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在日常生活中認識自己，了解自己特質能力興趣，未來路寬廣，也要靠自己勇闖一片坦途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依興趣，朝目標，向前行，做個熱情誠意洋溢的幸福職人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持續探索自己的特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興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長。期待未來你有勇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智慧，擇所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愛所擇，活出幸福無悔的人生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鼓勵建構屬於自己的未來藍圖。祝福永保熱誠與興趣，走向幸福職人的生涯路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鼓勵發展自己，覺察未來夢想植基在興趣和能力，釐清未來生涯藍圖規劃方向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能透過已覺察的能力，結合各項測驗與特質，更加了解自己。鼓勵探索培養發展興趣和能力，迎向未來符合性向的美好人生願景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你是個很有自己生涯志向的好孩子。期待你能繼續覺察自己的興趣能力對未來夢想的影響。祝福找到自己的生涯路，走向自我實現的坦途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生是探索旅程，不論最終你接受何人意見，選擇何種職業，均須擇你所愛，愛你所擇，持之以恆，朝目標努力，才可能成為幸福職人唷！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議多瞭解自己，覺察興趣能力對未來夢想的影響。祝福能終身擁有工作熱情與興趣，做個幸福職人。</w:t>
            </w:r>
          </w:p>
        </w:tc>
      </w:tr>
      <w:tr>
        <w:trPr>
          <w:trHeight w:val="6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未來似乎是未定數，但今日努力探索，他日未來定可期。未來無限可能，請覺察自己興趣能力對夢想的影響力，祝福你能在職場領域如意順心，做個幸福職人。</w:t>
            </w:r>
          </w:p>
        </w:tc>
      </w:tr>
      <w:tr>
        <w:trPr>
          <w:trHeight w:val="6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未來無限寬廣路，請瞭解自己與覺察職業世界。或許愈是有才藝的人更適合統整的職位，只要努力認真就好，不必把自己硬逼至所有都完美的境地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鼓勵多做瞭解自己的工夫。對於未來工作世界，擴大視野，必能柳暗花明又一村，浮現無限寬廣的未來。</w:t>
            </w:r>
          </w:p>
        </w:tc>
      </w:tr>
      <w:tr>
        <w:trPr>
          <w:trHeight w:val="66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多試探自己的職業特質，從日常生活細節中覺察自己，期能掌握未來夢想基石。莫忘好好栽培自己，拿出熱誠與勇氣，走向幸福職人之路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持續探索自己，不枉自菲薄，未來有無限可能。莫忘栽培自己，發展自己專長興趣，或許就能與夢想職業世界相切合。</w:t>
            </w:r>
          </w:p>
        </w:tc>
      </w:tr>
      <w:tr>
        <w:trPr>
          <w:trHeight w:val="330" w:hRule="atLeast"/>
        </w:trPr>
        <w:tc>
          <w:tcPr>
            <w:tcW w:w="14570" w:type="dxa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有努力目標，勇往直前是很美好的事。但莫忘仍續了解自己發掘潛能，不耽誤未來無限可能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40:00Z</dcterms:created>
  <dc:creator>user</dc:creator>
  <dc:description/>
  <cp:keywords/>
  <dc:language>en-US</dc:language>
  <cp:lastModifiedBy>user</cp:lastModifiedBy>
  <cp:lastPrinted>2013-05-16T09:41:00Z</cp:lastPrinted>
  <dcterms:modified xsi:type="dcterms:W3CDTF">2016-09-09T03:45:00Z</dcterms:modified>
  <cp:revision>3</cp:revision>
  <dc:subject/>
  <dc:title>生涯輔導紀錄填寫範例參考：</dc:title>
</cp:coreProperties>
</file>