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個別諮商室設備一覽表</w:t>
      </w:r>
    </w:p>
    <w:p>
      <w:pPr>
        <w:pStyle w:val="Normal"/>
        <w:rPr/>
      </w:pPr>
      <w:r>
        <w:rPr/>
        <w:t>空間：一間教室，至少需</w:t>
      </w:r>
      <w:r>
        <w:rPr/>
        <w:t>10</w:t>
      </w:r>
      <w:r>
        <w:rPr/>
        <w:t>平方公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4008"/>
        <w:gridCol w:w="1503"/>
        <w:gridCol w:w="1500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項　目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規　　　　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價　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備　註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板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架耐磨地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平方公尺</w:t>
            </w:r>
            <w:r>
              <w:rPr/>
              <w:t>1750</w:t>
            </w:r>
            <w:r>
              <w:rPr/>
              <w:t>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簾或花玻璃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焰遮光窗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</w:t>
            </w:r>
            <w:r>
              <w:rPr/>
              <w:t>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為全中心窗簾之總價。每樘</w:t>
            </w:r>
            <w:r>
              <w:rPr/>
              <w:t>2500</w:t>
            </w:r>
            <w:r>
              <w:rPr/>
              <w:t>元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警鈴系統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  <w:r>
              <w:rPr/>
              <w:t>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發茶几組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形</w:t>
            </w:r>
            <w:r>
              <w:rPr/>
              <w:t>3</w:t>
            </w:r>
            <w:r>
              <w:rPr/>
              <w:t>人</w:t>
            </w:r>
            <w:r>
              <w:rPr/>
              <w:t>2</w:t>
            </w:r>
            <w:r>
              <w:rPr/>
              <w:t>人、大小茶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0</w:t>
            </w:r>
            <w:r>
              <w:rPr/>
              <w:t>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緊急照明燈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  <w:r>
              <w:rPr/>
              <w:t>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鞋櫃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鞋櫃、拖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箱桌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盤大小：</w:t>
            </w:r>
            <w:r>
              <w:rPr/>
              <w:t>57cm * 72 cm * 7cm</w:t>
            </w:r>
          </w:p>
          <w:p>
            <w:pPr>
              <w:pStyle w:val="Normal"/>
              <w:rPr/>
            </w:pPr>
            <w:r>
              <w:rPr/>
              <w:t>四周及底部漆成天藍色、高度到腰際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  <w:r>
              <w:rPr/>
              <w:t>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應為個諮商兩個沙箱桌＆遊戲室沙箱的總額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統櫃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具置物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000</w:t>
            </w:r>
            <w:r>
              <w:rPr/>
              <w:t>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應為遊戲室與個諮室的玩具置物櫃總額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抱枕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</w:t>
            </w:r>
            <w:r>
              <w:rPr/>
              <w:t>200</w:t>
            </w:r>
            <w:r>
              <w:rPr/>
              <w:t>元</w:t>
            </w:r>
            <w:r>
              <w:rPr/>
              <w:t>/</w:t>
            </w:r>
            <w:r>
              <w:rPr/>
              <w:t>個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族箱裝飾品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質人偶、橋、亭、建築物；塑膠植物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邊物件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貝殼、骨頭模型、石頭、彈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作物件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黏土、小方瓷磚、長型木質積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物模型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前動物、恐龍、昆蟲、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工具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話玩偶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臘神話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0</w:t>
            </w:r>
            <w:r>
              <w:rPr/>
              <w:t>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公仔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式公仔、卡通公仔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具模型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、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物模型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軍事小模型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型積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垃圾桶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團體輔導室設備一覽表</w:t>
      </w:r>
    </w:p>
    <w:p>
      <w:pPr>
        <w:pStyle w:val="Normal"/>
        <w:rPr/>
      </w:pPr>
      <w:r>
        <w:rPr/>
        <w:t>空間：一間教室，至少約</w:t>
      </w:r>
      <w:r>
        <w:rPr/>
        <w:t>30</w:t>
      </w:r>
      <w:r>
        <w:rPr/>
        <w:t>平方公尺</w:t>
      </w:r>
      <w:r>
        <w:rPr/>
        <w:t>(12-15</w:t>
      </w:r>
      <w:r>
        <w:rPr/>
        <w:t>人左右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962"/>
        <w:gridCol w:w="1463"/>
        <w:gridCol w:w="1584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項　目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規　　　　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價　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備　註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板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架耐磨地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平方公尺</w:t>
            </w:r>
            <w:r>
              <w:rPr/>
              <w:t>1750</w:t>
            </w:r>
            <w:r>
              <w:rPr/>
              <w:t>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緊急照明燈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  <w:r>
              <w:rPr/>
              <w:t>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簾或花玻璃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簾每樘</w:t>
            </w:r>
            <w:r>
              <w:rPr/>
              <w:t>2500</w:t>
            </w:r>
            <w:r>
              <w:rPr/>
              <w:t>元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室椅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~1350</w:t>
            </w:r>
            <w:r>
              <w:rPr/>
              <w:t>元</w:t>
            </w:r>
            <w:r>
              <w:rPr/>
              <w:t>/</w:t>
            </w:r>
            <w:r>
              <w:rPr/>
              <w:t>組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抱枕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</w:t>
            </w:r>
            <w:r>
              <w:rPr/>
              <w:t>200</w:t>
            </w:r>
            <w:r>
              <w:rPr/>
              <w:t>元</w:t>
            </w:r>
            <w:r>
              <w:rPr/>
              <w:t>/</w:t>
            </w:r>
            <w:r>
              <w:rPr/>
              <w:t>個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遊戲室設備一覽表</w:t>
      </w:r>
    </w:p>
    <w:p>
      <w:pPr>
        <w:pStyle w:val="Normal"/>
        <w:rPr/>
      </w:pPr>
      <w:r>
        <w:rPr/>
        <w:t>空間：一間教室，至少約</w:t>
      </w:r>
      <w:r>
        <w:rPr/>
        <w:t>24</w:t>
      </w:r>
      <w:r>
        <w:rPr/>
        <w:t>平方公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4600"/>
        <w:gridCol w:w="1141"/>
        <w:gridCol w:w="1320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項　目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規　　　　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價　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備　註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質地板　（高架耐磨地板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平方公尺</w:t>
            </w:r>
            <w:r>
              <w:rPr/>
              <w:t>1750</w:t>
            </w:r>
            <w:r>
              <w:rPr/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簾或花玻璃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簾每樘</w:t>
            </w:r>
            <w:r>
              <w:rPr/>
              <w:t>2500</w:t>
            </w:r>
            <w:r>
              <w:rPr/>
              <w:t>元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手台組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手台、水龍頭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件放置櫃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cm</w:t>
            </w:r>
            <w:r>
              <w:rPr/>
              <w:t>（高）</w:t>
            </w:r>
            <w:r>
              <w:rPr/>
              <w:t>* 40cm</w:t>
            </w:r>
            <w:r>
              <w:rPr/>
              <w:t>（深度）</w:t>
            </w:r>
            <w:r>
              <w:rPr/>
              <w:t xml:space="preserve">*120cm </w:t>
            </w:r>
            <w:r>
              <w:rPr/>
              <w:t>兩面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緊急照明燈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  <w:r>
              <w:rPr/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箱組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箱、沙、挖沙工具組（</w:t>
            </w:r>
            <w:r>
              <w:rPr/>
              <w:t>NT.199*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沙箱：</w:t>
            </w:r>
            <w:r>
              <w:rPr/>
              <w:t xml:space="preserve">120cm * 100cm * 30cm </w:t>
            </w:r>
            <w:r>
              <w:rPr/>
              <w:t>要有防水設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偶表演台組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偶表演台、擬人布偶（</w:t>
            </w:r>
            <w:r>
              <w:rPr/>
              <w:t>NT.1120</w:t>
            </w:r>
            <w:r>
              <w:rPr/>
              <w:t>）、三代布偶（</w:t>
            </w:r>
            <w:r>
              <w:rPr/>
              <w:t>NT.1150</w:t>
            </w:r>
            <w:r>
              <w:rPr/>
              <w:t>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拳擊不倒翁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0</w:t>
            </w:r>
            <w:r>
              <w:rPr/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維修工具檯組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2</w:t>
            </w:r>
            <w:r>
              <w:rPr/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妝台組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</w:t>
            </w:r>
            <w:r>
              <w:rPr/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統廚房組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冰箱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質小家庭組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質家庭（含木質傢俱）（</w:t>
            </w:r>
            <w:r>
              <w:rPr/>
              <w:t>NT.3000</w:t>
            </w:r>
            <w:r>
              <w:rPr/>
              <w:t>）、木質人偶（</w:t>
            </w:r>
            <w:r>
              <w:rPr/>
              <w:t>NT.1000</w:t>
            </w:r>
            <w:r>
              <w:rPr/>
              <w:t>）、布偶組（</w:t>
            </w:r>
            <w:r>
              <w:rPr/>
              <w:t>NT.180*5 = 900</w:t>
            </w:r>
            <w:r>
              <w:rPr/>
              <w:t>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  <w:r>
              <w:rPr/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繪畫用品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筆、粉臘筆、水彩、水彩筆、半開圖畫紙、小白板組、黏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木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木疊疊樂（</w:t>
            </w:r>
            <w:r>
              <w:rPr/>
              <w:t>NT.250</w:t>
            </w:r>
            <w:r>
              <w:rPr/>
              <w:t>）、彩色塑膠疊疊樂（</w:t>
            </w:r>
            <w:r>
              <w:rPr/>
              <w:t>NT.320*2</w:t>
            </w:r>
            <w:r>
              <w:rPr/>
              <w:t>）、塑膠人型積木組（</w:t>
            </w:r>
            <w:r>
              <w:rPr/>
              <w:t>NT.530</w:t>
            </w:r>
            <w:r>
              <w:rPr/>
              <w:t>）、大泡棉積木組（</w:t>
            </w:r>
            <w:r>
              <w:rPr/>
              <w:t>NT.860*3=2580</w:t>
            </w:r>
            <w:r>
              <w:rPr/>
              <w:t>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  <w:r>
              <w:rPr/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樂器組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鼓、鈴鼓、打擊棒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氣球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植物模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恐龍（</w:t>
            </w:r>
            <w:r>
              <w:rPr/>
              <w:t>NT.250 + 300</w:t>
            </w:r>
            <w:r>
              <w:rPr/>
              <w:t>）、昆蟲、動物組與農場組（</w:t>
            </w:r>
            <w:r>
              <w:rPr/>
              <w:t>NT.940</w:t>
            </w:r>
            <w:r>
              <w:rPr/>
              <w:t>）、</w:t>
            </w:r>
            <w:r>
              <w:rPr/>
              <w:t>3D</w:t>
            </w:r>
            <w:r>
              <w:rPr/>
              <w:t>動物彩繪模型（</w:t>
            </w:r>
            <w:r>
              <w:rPr/>
              <w:t>NT.900</w:t>
            </w:r>
            <w:r>
              <w:rPr/>
              <w:t>）、海生動物（</w:t>
            </w:r>
            <w:r>
              <w:rPr/>
              <w:t>NT.120</w:t>
            </w:r>
            <w:r>
              <w:rPr/>
              <w:t>）、魚蝦組（</w:t>
            </w:r>
            <w:r>
              <w:rPr/>
              <w:t>NT.850</w:t>
            </w:r>
            <w:r>
              <w:rPr/>
              <w:t>）、植物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0</w:t>
            </w:r>
            <w:r>
              <w:rPr/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軍事模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軍人、戰車、直昇機、組合城牆＆障礙物、機器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工具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機車、工程車、警車、火車、飛機組（</w:t>
            </w:r>
            <w:r>
              <w:rPr/>
              <w:t>NT. 290*5</w:t>
            </w:r>
            <w:r>
              <w:rPr/>
              <w:t>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器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槍、弓、劍、棒、手銬、盾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裝扮飾品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巫婆帽、翅膀、牛仔帽、面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絨毛娃娃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熊、中小型絨毛娃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芭比娃娃組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娃哇組合（</w:t>
            </w:r>
            <w:r>
              <w:rPr/>
              <w:t>NT.500X4</w:t>
            </w:r>
            <w:r>
              <w:rPr/>
              <w:t>）、芭比娃娃（</w:t>
            </w:r>
            <w:r>
              <w:rPr/>
              <w:t>200X6</w:t>
            </w:r>
            <w:r>
              <w:rPr/>
              <w:t>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  <w:r>
              <w:rPr/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質人偶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聰明的扮演家（</w:t>
            </w:r>
            <w:r>
              <w:rPr/>
              <w:t>NT. 380*2</w:t>
            </w:r>
            <w:r>
              <w:rPr/>
              <w:t>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  <w:r>
              <w:rPr/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嬰兒組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瑞芙寶寶（</w:t>
            </w:r>
            <w:r>
              <w:rPr/>
              <w:t>NT.1980</w:t>
            </w:r>
            <w:r>
              <w:rPr/>
              <w:t>）、養育用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  <w:r>
              <w:rPr/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訊設備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、行動電話、電話（布）（</w:t>
            </w:r>
            <w:r>
              <w:rPr/>
              <w:t>NT.780</w:t>
            </w:r>
            <w:r>
              <w:rPr/>
              <w:t>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廚具組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塑膠鍋碗瓢盆、茶壺、茶杯（</w:t>
            </w:r>
            <w:r>
              <w:rPr/>
              <w:t>NT.699*4</w:t>
            </w:r>
            <w:r>
              <w:rPr/>
              <w:t>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6</w:t>
            </w:r>
            <w:r>
              <w:rPr/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物模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蔬菜組（</w:t>
            </w:r>
            <w:r>
              <w:rPr/>
              <w:t>NT.1800</w:t>
            </w:r>
            <w:r>
              <w:rPr/>
              <w:t>）、水果組（</w:t>
            </w:r>
            <w:r>
              <w:rPr/>
              <w:t>NT.1600</w:t>
            </w:r>
            <w:r>
              <w:rPr/>
              <w:t>）、西點麵包（</w:t>
            </w:r>
            <w:r>
              <w:rPr/>
              <w:t>NT.1200</w:t>
            </w:r>
            <w:r>
              <w:rPr/>
              <w:t>）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0</w:t>
            </w:r>
            <w:r>
              <w:rPr/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紙鈔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.</w:t>
      </w:r>
      <w:r>
        <w:rPr/>
        <w:t>另可編列桌上型電腦、筆電</w:t>
      </w:r>
      <w:r>
        <w:rPr/>
        <w:t>(</w:t>
      </w:r>
      <w:r>
        <w:rPr/>
        <w:t>限輔導處專用</w:t>
      </w:r>
      <w:r>
        <w:rPr/>
        <w:t>)</w:t>
      </w:r>
      <w:r>
        <w:rPr/>
        <w:t>、測驗工具等用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諮商設備總表</w:t>
    </w:r>
  </w:p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42:00Z</dcterms:created>
  <dc:creator>user</dc:creator>
  <dc:description/>
  <dc:language>en-US</dc:language>
  <cp:lastModifiedBy>WIN7</cp:lastModifiedBy>
  <cp:lastPrinted>2012-10-13T20:10:00Z</cp:lastPrinted>
  <dcterms:modified xsi:type="dcterms:W3CDTF">2016-08-30T02:42:00Z</dcterms:modified>
  <cp:revision>2</cp:revision>
  <dc:subject/>
  <dc:title>花蓮縣學生輔導諮商中心攜帶型玩具箱清單</dc:title>
</cp:coreProperties>
</file>