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兒童及少年福利與權益保障法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kern w:val="0"/>
          <w:szCs w:val="24"/>
        </w:rPr>
        <w:t>第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56 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條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兒童及少年有下列各款情形之一，非立即給予保護、安置或為其他處置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其生命、身體或自由有立即之危險或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有危險之虞</w:t>
      </w:r>
      <w:r>
        <w:rPr>
          <w:rFonts w:ascii="細明體;MingLiU" w:hAnsi="細明體;MingLiU" w:cs="細明體;MingLiU" w:eastAsia="細明體;MingLiU"/>
          <w:kern w:val="0"/>
          <w:szCs w:val="24"/>
        </w:rPr>
        <w:t>者，直轄市、縣（市）主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管機關應予緊急保護、安置或為其他必要之處置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兒童及少年未受適當之養育或照顧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兒童及少年有立即接受診治之必要，而未就醫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兒童及少年遭遺棄、身心虐待、買賣、質押，被強迫或引誘從事不正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當之行為或工作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兒童及少年遭受其他迫害，非立即安置難以有效保護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疑有前項各款情事之一，直轄市、縣（市）主管機關應基於兒童及少年最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佳利益，經多元評估後加強必要之緊急保護、安置或為其他必要之處置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直轄市、縣（市）主管機關為前項緊急保護、安置或為其他必要之處置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，得請求檢察官或當地警察機關協助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第一項兒童及少年之安置，直轄市、縣（市）主管機關得辦理家庭寄養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交付適當之兒童及少年福利機構或其他安置機構教養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kern w:val="0"/>
          <w:szCs w:val="24"/>
        </w:rPr>
        <w:t>第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57 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條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直轄市、縣（市）主管機關依前條規定緊急安置時，應即通報當地地方法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院及警察機關，並通知兒童及少年之父母、監護人。但其無父母、監護人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或通知顯有困難時，得不通知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緊急安置不得超過七十二小時，非七十二小時以上之安置不足以保護兒童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及少年者，得聲請法院裁定繼續安置。繼續安置以三個月為限；必要時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得聲請法院裁定延長之，每次得聲請延長三個月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繼續安置之聲請，得以電訊傳真或其他科技設備為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kern w:val="0"/>
          <w:szCs w:val="24"/>
        </w:rPr>
        <w:t>第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58 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條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前條第二項所定七十二小時，自依前條第一項規定緊急安置兒童及少年之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時起，即時起算。但下列時間不予計入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在途護送時間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交通障礙時間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其他不可抗力之事由所生之遲滯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6:00Z</dcterms:created>
  <dc:creator>user</dc:creator>
  <dc:description/>
  <dc:language>en-US</dc:language>
  <cp:lastModifiedBy>user</cp:lastModifiedBy>
  <cp:lastPrinted>2019-04-29T15:27:00Z</cp:lastPrinted>
  <dcterms:modified xsi:type="dcterms:W3CDTF">2019-04-29T07:29:00Z</dcterms:modified>
  <cp:revision>2</cp:revision>
  <dc:subject/>
  <dc:title/>
</cp:coreProperties>
</file>